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ивная борьб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ы общей физической и специальной физической подготовки для зачисления в группы на этап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ачаль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на 30 м (не более 5,8 с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60 м (не более 9,8 с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 x 10 м (не более 7,8 с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400 м (не более 1 мин. 23 с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800 м (не более 3 мин. 20 с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500 м (не более 7 мин. 50 с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е на перекладине (не менее 2 раз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с на согнутых (угол до 90°) ру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2 с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15 раз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ок набивного мяча (3 кг) наз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4,5 м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осок набивного мяча (3 кг) впере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головы (не менее 3,5 м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овая вынослив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, лежа на сп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8 раз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ног до хвата руками в вис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ческой стенке (не менее 2 раз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стно-сил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150 см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высоту с места (не менее 40 см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йной прыжок с места (не менее 4,8 м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е на перекладине за 20 с (не менее 3 раз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 за 20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10 раз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, лежа на спине за 20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4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ы общей физической и специальной физической подготов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зачисления в группы на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тренировочный эта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этап спортивной специализаци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на 30 м (не более 5,6 с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60 м (не более 9,6 с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 x 10 м (не более 7,6 с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400 м (не более 1 мин. 21 с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800 м (не более 3 мин. 10 с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500 м (не более 7 мин. 40 с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е на перекладине (не менее 4 раз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гибание рук в упоре на брусь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16 раз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20 раз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ок набивного мяча (3 кг) наз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6 м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осок набивного мяча (3 кг) впере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5,2 м)</w:t>
            </w:r>
          </w:p>
        </w:tc>
      </w:tr>
      <w:tr>
        <w:trPr>
          <w:trHeight w:val="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овая вынослив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ног до хвата руками в вис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ческой стен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2 раз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стно-сил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 (не менее 160 см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высоту с места (не менее 40 см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йной прыжок с места (не менее 5 м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е на перекладине за 20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4 раз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 за 20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10 раз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, лежа на спине за 20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6 раз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мастер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хника выполнения специаль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бегания на мост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5» — крутой мост с упором на лоб, руки в замке пред</w:t>
        <w:softHyphen/>
        <w:t>плечьями на ковре, забегания без задержек, голова и руки при этом не смещаются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4» — менее крутой мост, незначительные смещения рук                           и головы с задержкой при забег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3» — низкий мост с упором на теменную часть головы, значительные смещения рук и головы при забегании, остановки при переходе из положения моста в упор и наоборот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вороты с мос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5» — крутой мост с упором на лоб, руки в замке пред</w:t>
        <w:softHyphen/>
        <w:t>плечьями на ковре, перевороты четкие, ритмичные, толчок одновре</w:t>
        <w:softHyphen/>
        <w:t>менно обоими ног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4» — менее крутой мост, перевороты с помощью маха р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3» — низкий мост, перевороты с раскачивания и пооче</w:t>
        <w:softHyphen/>
        <w:t>редным отталкиванием ног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ставание на мост из стойки и обратно в стойк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5» — упражнение выполняется слитно, за счет прогиба                          и работы мышц ног и брюшного пр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4» — выполняется слитно, без прогиба (опускается таз                       и сгибаются ноги в коленных сустава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3» — выполняется без прогиба, с остановкой при помо</w:t>
        <w:softHyphen/>
        <w:t>щи рук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увырок вперед, подъем разгиб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5» — выполняется четко, слитно, с фиксацией в фи</w:t>
        <w:softHyphen/>
        <w:t>нальной фаз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4» — допущены незначительные ошибки в технике ис</w:t>
        <w:softHyphen/>
        <w:t>полнения (потеря равновес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3» — нарушена слитность, потеря равновесия, помощь руками при выполнении переворота разгибанием. Сальто вперед с раз</w:t>
        <w:softHyphen/>
        <w:t>бега (страховка обязатель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5» — ритмичный сильный разбег, хороший подскок и группировка, фиксация при призем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24290</wp:posOffset>
                </wp:positionH>
                <wp:positionV relativeFrom="paragraph">
                  <wp:posOffset>91440</wp:posOffset>
                </wp:positionV>
                <wp:extent cx="0" cy="612775"/>
                <wp:effectExtent l="4445" t="0" r="444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7.2pt" to="702.7pt,55.4pt" ID="Прямая соединительная линия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45880</wp:posOffset>
                </wp:positionH>
                <wp:positionV relativeFrom="paragraph">
                  <wp:posOffset>-618490</wp:posOffset>
                </wp:positionV>
                <wp:extent cx="0" cy="1459865"/>
                <wp:effectExtent l="15240" t="0" r="1524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4pt,-48.7pt" to="704.4pt,66.2pt" ID="Прямая соединительная линия 1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«4» — недостаточно сильный разбег, нечеткая группи</w:t>
        <w:softHyphen/>
        <w:t>ровка, потеря равновесия при призем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3» — слабый разбег, ошибки при группировке, потеря равновесия (падение) при приземлении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хника выполнения технико-тактичес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полнение приемов, защит, контрприемов и комбин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ой</w:t>
        <w:softHyphen/>
        <w:t>ке                  и партере из всех классификацион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олнение защит и контрприе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приема, выполняемого партн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олнение комбин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демонстрируемых технических дей</w:t>
        <w:softHyphen/>
        <w:t>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олнение комбина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роенных по принципу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ем— защита — пр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ем—контрприем — контрпр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ем в стой</w:t>
        <w:softHyphen/>
        <w:t>ке — прием в парт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5» — технические действия (прием, защита контрпри</w:t>
        <w:softHyphen/>
        <w:t>ем                и комбинации) выполняются четко, слитно, с максимальной амп</w:t>
        <w:softHyphen/>
        <w:t>литудой                 и фиксацией в финальной фаз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4» — технические действия выполняются с незначитель</w:t>
        <w:softHyphen/>
        <w:t>ными задержками, с недостаточной плотностью захвата, при выпол</w:t>
        <w:softHyphen/>
        <w:t>нении приема и удержания в финальной фаз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3» — технические действия выполняются со значитель</w:t>
        <w:softHyphen/>
        <w:t>ными задержками, срываются захваты при выполнении приема и при удержании соперника в финальной фаз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7"/>
        </w:tabs>
        <w:ind w:left="28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4:00Z</dcterms:created>
  <dc:creator>HP</dc:creator>
  <dc:description/>
  <dc:language>en-US</dc:language>
  <cp:lastModifiedBy>HP</cp:lastModifiedBy>
  <dcterms:modified xsi:type="dcterms:W3CDTF">2020-09-16T06:04:00Z</dcterms:modified>
  <cp:revision>2</cp:revision>
  <dc:subject/>
  <dc:title>Спортивная борьба</dc:title>
</cp:coreProperties>
</file>